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"/>
        <w:gridCol w:w="7454"/>
      </w:tblGrid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right="-68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ANITASERVICE ASL BA SR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21729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oggetta al controllo analogo del socio unico ASL BA</w:t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ede legale: Lungomare Starita, 6 – 70123 Bari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de Operativa: via Dei Bersaglieri, 3 – 70126 Bari  - tel. 080 3217901</w:t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pitale Sociale Euro 100.000,00 interamente versato</w:t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F - P. IVA 07077140726</w:t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urp@sanitaserviceaslba.it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Web site: www.sanitaserviceaslba.it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 </w:t>
        <w:tab/>
        <w:t xml:space="preserve">    </w:t>
      </w:r>
      <w:r>
        <w:rPr>
          <w:color w:val="000000"/>
          <w:sz w:val="23"/>
          <w:szCs w:val="23"/>
        </w:rPr>
        <w:t>All’Amministratore Unico Sanitaservice ASL BA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COMUNICAZIONE / MODIFICA COORDINATE BANCARI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o sottoscritto/a ……………………………………………………………………… dipendente di codes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ett. Società, presso la sede di ………………………………………………, reparto ………………...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</w:t>
      </w:r>
      <w:r>
        <w:rPr>
          <w:color w:val="000000"/>
          <w:sz w:val="23"/>
          <w:szCs w:val="23"/>
        </w:rPr>
        <w:t xml:space="preserve">..…struttura di appartenenza………………………..…(distretto/ospedale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n qualità di ………………………………………(ausiliario,commesso,…), recap.telef. ……………….….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che l’importo delle competenze venga accreditato sul conto corrente intestato a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cui coordinate IBAN (di 27 caratteri alfanumerici) sono le seguent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hanging="426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9469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tratta di un conto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43"/>
        <w:rPr/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color w:val="000000"/>
          <w:sz w:val="22"/>
          <w:szCs w:val="22"/>
        </w:rPr>
        <w:t xml:space="preserve">Bancario 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color w:val="000000"/>
          <w:sz w:val="22"/>
          <w:szCs w:val="22"/>
        </w:rPr>
        <w:t xml:space="preserve">Postale </w:t>
        <w:tab/>
        <w:tab/>
      </w: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color w:val="000000"/>
          <w:sz w:val="22"/>
          <w:szCs w:val="22"/>
        </w:rPr>
        <w:t xml:space="preserve">Altro (specificare) ………………………………………….…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tagli banca/posta (nome banca, filiale e sede-città ): ……………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…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>...…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esta disponibile per eventuale ragguagl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 xml:space="preserve">.., li ___/___/______ (luogo e data) </w:t>
        <w:tab/>
        <w:tab/>
      </w:r>
    </w:p>
    <w:p>
      <w:pPr>
        <w:pStyle w:val="Default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664" w:hanging="0"/>
        <w:rPr/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l sottoscritto lavoratore richiede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color w:val="000000"/>
          <w:sz w:val="22"/>
          <w:szCs w:val="22"/>
        </w:rPr>
        <w:t xml:space="preserve">_________________________________ 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sanitaserviceaslba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2:00Z</dcterms:created>
  <dc:creator>Utente</dc:creator>
  <dc:description/>
  <cp:keywords/>
  <dc:language>en-US</dc:language>
  <cp:lastModifiedBy>Administrator</cp:lastModifiedBy>
  <cp:lastPrinted>2013-10-30T12:43:00Z</cp:lastPrinted>
  <dcterms:modified xsi:type="dcterms:W3CDTF">2025-04-09T11:02:00Z</dcterms:modified>
  <cp:revision>2</cp:revision>
  <dc:subject/>
  <dc:title>SANITASERVICE ASL BA S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